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4"/>
          <w:lang w:val="en-US" w:eastAsia="zh-CN"/>
        </w:rPr>
        <w:t>附页：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31"/>
        <w:gridCol w:w="2108"/>
        <w:gridCol w:w="188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经营许可证丢失公示情况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金友综合商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证正副本（许可证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22068100328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洪水导致遗失，特此公告，负责人迟相友承诺以上信息真实性负责，如果违法失信，则由迟相友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金友综合商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蚂蚁河乡小牛肉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证正副本（许可证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22068100326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丢失，特此公告，负责人牛吉海承诺以上信息真实性负责，如果违法失信，则由牛吉海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蚂蚁河乡小牛肉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小恺快餐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许可证真正副本（许可证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22068100462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因洪水导致遗失，特此公告，负责人石芸恺承诺以上信息真实性负责，如果违法失信，则由石芸恺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小恺快餐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森林公园旅游度假有限公司食品经营许可证副本（许可证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2206810033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丢失，特此公告，负责人邵敬轩承诺以上信息真实性负责，如果违法失信，则由邵敬轩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森林公园旅游度假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孟良平价超市，吉林省小食杂店登记证（登记证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20681MA146U81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丢失，特此公告，负责人孟宪明承诺以上信息真实性负责，如果违法失信，则由孟宪明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孟良平价超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浩来香快餐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3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不慎遗失，特此公告，负责人冯桂香承诺以上信息真实性负责，如果违法失信，则由冯桂香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浩来香快餐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爆烤鸭舌王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18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不慎遗失，特此公告，负责人梁博承诺以上信息真实性负责，如果违法失信，则由梁博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爆烤鸭舌王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佳和美副食配送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44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不慎遗失，特此公告，负责人费凡承诺以上信息真实性负责，如果违法失信，则由费凡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佳和美副食配送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聚香缘饭店（个体工商户），食品经营许可证正副本（许可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55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不慎遗失，特此公告，负责人吴学伟承诺以上信息真实性负责，如果违法失信，则由吴学伟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聚香缘饭店（个体工商户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鼎味餐饮管理服务有限公司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4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，特此公告，负责人刘西民承诺以上信息真实性负责，如果违法失信，则由刘西民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鼎味餐饮管理服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禾众种植农民专业合作社，小作坊证（许可证编吉食坊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，特此公告，负责人李艳庆承诺以上信息真实性负责，如果违法失信，则由李艳庆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禾众种植农民专业合作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浪味仙小盘菜馆，食品经营许可证正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09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解振峰承诺以上信息真实性负责，如果违法失信，则由解振峰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浪味仙小盘菜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苇沙河镇人民政府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2206810030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王斌承诺以上信息真实性负责，如果违法失信，则由王斌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苇沙河镇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金楼烤羊腿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966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苗秋梅承诺以上信息真实性负责，如果违法失信，则由苗秋梅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金楼烤羊腿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六道沟镇来客宾馆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27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马淑凤承诺以上信息真实性负责，如果违法失信，则由马淑凤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六道沟镇来客宾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花山镇人民政府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2206810031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丁照恤承诺以上信息真实性负责，如果违法失信，则由丁照恤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花山镇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瑞山拌饭馆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3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李玉杰承诺以上信息真实性负责，如果违法失信，则由李玉杰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瑞山拌饭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尺度土特产品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26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姜珊珊承诺以上信息真实性负责，如果违法失信，则由姜珊珊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尺度土特产品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森工临江林业有限公司宾馆分公司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11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遗失，特此公告，负责人任钦勇承诺以上信息真实性负责，如果违法失信，则由任钦勇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森工临江林业有限公司宾馆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临城福信商店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1598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王德美承诺以上信息真实性负责，如果违法失信，则由王德美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临城福信商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爱国双汇冷鲜肉店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202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郑世珍承诺以上信息真实性负责，如果违法失信，则由郑世珍承担相应的法律后果和责任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爱国双汇冷鲜肉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黄亚增</dc:creator>
  <dc:description/>
  <dc:language>en-US</dc:language>
  <cp:lastModifiedBy>之木</cp:lastModifiedBy>
  <cp:lastPrinted>2025-06-25T15:44:00Z</cp:lastPrinted>
  <dcterms:modified xsi:type="dcterms:W3CDTF">2025-07-01T01:15:21Z</dcterms:modified>
  <cp:revision>3</cp:revision>
  <dc:subject/>
  <dc:title>政府网站发布信息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3D103CFC414C99CA99E77BEECD02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YTU2Yzk5ZTY5YTk2N2YxYTRiYWNhMDQ0MzcwNWVlMmUiLCJ1c2VySWQiOiI2Mzg1NTYwMjUifQ==</vt:lpwstr>
  </property>
  <property fmtid="{D5CDD505-2E9C-101B-9397-08002B2CF9AE}" pid="5" name="commondata">
    <vt:lpwstr>commondata</vt:lpwstr>
  </property>
</Properties>
</file>