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4"/>
          <w:lang w:val="en-US" w:eastAsia="zh-CN"/>
        </w:rPr>
        <w:t>附页：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24"/>
          <w:lang w:val="en-US" w:eastAsia="zh-CN"/>
        </w:rPr>
      </w:r>
    </w:p>
    <w:tbl>
      <w:tblPr>
        <w:tblW w:w="1059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393"/>
        <w:gridCol w:w="6051"/>
        <w:gridCol w:w="1209"/>
        <w:gridCol w:w="2943"/>
      </w:tblGrid>
      <w:tr>
        <w:trPr>
          <w:tblHeader w:val="true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经营许可证丢失公示情况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乔家香小吃部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195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乔善玲承诺以上信息真实性负责，如果违法失信，则由乔善玲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乔家香小吃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俊洁烟酒行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6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，特此公告，负责人倪宝军承诺以上信息真实性负责，如果违法失信，则由倪宝军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俊洁烟酒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兴乐商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3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，特此公告，负责人袁安花承诺以上信息真实性负责，如果违法失信，则由袁安花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兴乐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天宇货运中心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4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，特此公告，负责人王奎承诺以上信息真实性负责，如果违法失信，则由王奎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天宇货运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开馨果蔬菜水果超市一部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10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，特此公告，负责人李淑梅承诺以上信息真实性负责，如果违法失信，则由李淑梅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开馨果蔬菜水果超市一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搂宝猪蹄店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546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，特此公告，负责人田晓春承诺以上信息真实性负责，如果违法失信，则由田晓春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搂宝猪蹄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麦多馅饼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539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徐若海承诺以上信息真实性负责，如果违法失信，则由徐若海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麦多馅饼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宏福饺子馆，小餐饮店登记证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DJ2206810000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郭风义承诺以上信息真实性负责，如果违法失信，则由郭风义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宏福饺子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华姐司机便利服务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40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肖增怀承诺以上信息真实性负责，如果违法失信，则由肖增怀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华姐司机便利服务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永鑫胜商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5531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纪磊承诺以上信息真实性负责，如果违法失信，则由纪磊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永鑫胜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东昇商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31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告，负责人边希英承诺以上信息真实性负责，如果违法失信，则由边希英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东昇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银花蔬菜食品店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446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告，负责人金仁花承诺以上信息真实性负责，如果违法失信，则由金仁花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银花蔬菜食品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老刁烧烤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1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告，负责人刁志华承诺以上信息真实性负责，如果违法失信，则由刁志华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老刁烧烤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大萍美食作坊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44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告，负责人吴云萍承诺以上信息真实性负责，如果违法失信，则由吴云萍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大萍美食作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四道沟镇利民小卖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0038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告，负责人董洪花承诺以上信息真实性负责，如果违法失信，则由董洪花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四道沟镇利民小卖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财山综合商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1174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刘树财承诺以上信息真实性负责，如果违法失信，则由刘树财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财山综合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麦香早餐店（个体工商户）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549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张忠伟承诺以上信息真实性负责，如果违法失信，则由张忠伟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麦香早餐店（个体工商户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六道沟镇锦秀小卖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1564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王成全承诺以上信息真实性负责，如果违法失信，则由王成全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六道沟镇锦秀小卖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好滋味羊杂面馆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578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部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李新河承诺以上信息真实性负责，如果违法失信，则由李新河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好滋味羊杂面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雪村小范农家院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099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部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范建超承诺以上信息真实性负责，如果违法失信，则由范建超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雪村小范农家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家宝木业（集团）有限公司望江楼酒庄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00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崔业宇承诺以上信息真实性负责，如果违法失信，则由崔业宇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家宝木业（集团）有限公司望江楼酒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八块八小盘菜店（个体工商户）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552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、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陈亮承诺以上信息真实性负责，如果违法失信，则由陈亮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八块八小盘菜店（个体工商户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福良饭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112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特此公告，负责人任淑梅承诺以上信息真实性负责，如果违法失信，则由任淑梅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福良饭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桦树镇顺发综合商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4308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朱义发承诺以上信息真实性负责，如果违法失信，则由朱义发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桦树镇顺发综合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东盛肉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227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乔俊峰承诺以上信息真实性负责，如果违法失信，则由乔俊峰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东盛肉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何府记老北京爆肚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40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何佩儒承诺以上信息真实性负责，如果违法失信，则由何佩儒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何府记老北京爆肚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五河山庄，食品经营许可证正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238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王丽红承诺以上信息真实性负责，如果违法失信，则由王丽红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五河山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三合酉烧烤店，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473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李婉茹承诺以上信息真实性负责，如果违法失信，则由李婉茹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三合酉烧烤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利生源生物制品有限公司，食品经营许可证正本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22068100311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保管不善全部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柳忠润承诺以上信息真实性负责，如果违法失信，则由柳忠润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利生源生物制品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兴胜水果炒货店，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588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闫守兰承诺以上信息真实性负责，如果违法失信，则由闫守兰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兴胜水果炒货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大栗子街道办事处，食品经营许可证正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220681003081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齐林承诺以上信息真实性负责，如果违法失信，则由齐林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大栗子街道办事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小华熟食店，食品经营许可证正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516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遗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此公告，负责人王风秋承诺以上信息真实性负责，如果违法失信，则由王风秋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小华熟食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永海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47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刘永海承诺以上信息真实性负责，如果违法失信，则由刘永海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永海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半糖蛋糕工作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468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王微微承诺以上信息真实性负责，如果违法失信，则由王微微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半糖蛋糕工作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木有日用品百货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4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徐林承诺以上信息真实性负责，如果违法失信，则由徐林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木有日用品百货超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果然鲜水果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53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迟雅楠承诺以上信息真实性负责，如果违法失信，则由迟雅楠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果然鲜水果超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家家悦水煎饺小吃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21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保管不善导致遗失，特此公告，负责人苗维花承诺以上信息真实性负责，如果违法失信，则由苗维花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家家悦水煎饺小吃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集源石锅烤肉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正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2206810034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李岩承诺以上信息真实性负责，如果违法失信，则由李岩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集源石锅烤肉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连超商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4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保管不善导致遗失，特此公告，负责人张淑玲以上信息真实性负责，如果违法失信，则由张淑玲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连超商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韩源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证副本（许可证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220681003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因洪水导致遗失，特此公告，负责人王金玲诺以上信息真实性负责，如果违法失信，则由王金玲承担相应的法律后果和责任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韩源超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黄亚增</dc:creator>
  <dc:description/>
  <dc:language>en-US</dc:language>
  <cp:lastModifiedBy>之木</cp:lastModifiedBy>
  <cp:lastPrinted>2025-09-09T11:02:00Z</cp:lastPrinted>
  <dcterms:modified xsi:type="dcterms:W3CDTF">2025-09-10T01:06:56Z</dcterms:modified>
  <cp:revision>3</cp:revision>
  <dc:subject/>
  <dc:title>政府网站发布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961C6B0E4EE89542D1C4F8AD63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iZTQyN2M5ZWNjMGZkYjcyOWRiNWNhYzgxMjU2ZDciLCJ1c2VySWQiOiIzNTcyMjYyNzIifQ==</vt:lpwstr>
  </property>
  <property fmtid="{D5CDD505-2E9C-101B-9397-08002B2CF9AE}" pid="5" name="commondata">
    <vt:lpwstr>commondata</vt:lpwstr>
  </property>
</Properties>
</file>