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子商务进农村综合示范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物流配送体系补贴项目申报要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补贴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企业需具备注册资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以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企业需具备集配仓储中心建设场地，达到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平方米，项目投资规模在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以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补贴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建设改造集配仓储中心相关软件（仓库客户端、用户客户端、手持客户端、工作台客户端及服务器端）、打包台及桌面设备（打包台及桌面设备、电脑、打印机等）以及集配仓基础设施设备的购置，物流运输车辆的购置；主动应用现代信息技术手段，积极推进物流标准化建设及物流管理、服务、模式创新，培育电子商务物流自主品牌，物流营业收入、物流总量在本地区业内领先，对当地经济发展作用较大，公益性项目、第三方物流项目优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补贴额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建设的集配仓储中心补贴额度不超过项目总投资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单个补贴最高不超过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，此项补贴总额最高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；物流配送车辆的购置补贴，补贴额度不超过总投资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单个补贴最高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补贴方式及程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采取“先建后补”方式。按照规定程序申报并获得批准建设完成的项目，经市商务粮食局、财政局共同对项目进行审核验收，项目整体验收合格后，市财政局按照相关规定和标准拨付补贴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流配送车辆补贴，采取先购后补的方式，按照购置车辆发票金额给予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补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内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报书申报内容包括项目建设目标、建设内容及规模、项目资金安排情况、项目实施时间安排及步骤、投资估算及资金筹措等相关内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报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截止时间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逾期未申报的，视为自动放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江市商务粮食局、临江市财政局将组织专家对企业的申报材料进行评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建设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末前完成建设任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申报企业需提交其他相关材料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企业营业执照、组织机构代码证副本复印件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企业法人的身份证复印件。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3:00Z</dcterms:created>
  <dc:creator>wangyumei</dc:creator>
  <dc:description/>
  <cp:keywords/>
  <dc:language>en-US</dc:language>
  <cp:lastModifiedBy>wangyumei</cp:lastModifiedBy>
  <dcterms:modified xsi:type="dcterms:W3CDTF">2015-11-18T06:56:00Z</dcterms:modified>
  <cp:revision>20</cp:revision>
  <dc:subject/>
  <dc:title>附件2：</dc:title>
</cp:coreProperties>
</file>