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5</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蓝星网吧</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0Y474H36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住所（地址）：临江市大湖街四委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王守英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蓝星网吧</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蓝星网吧</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0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5</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上所述，当事人行为违反了《企业信息公示暂行条例》第八条第一款规定，依据《企业信息公示暂行条例》第十八条第一款规定，结合本案实际，经本局研究，决定对临江市蓝星网吧给予如下处罚：吊销营业执照。</w:t>
      </w:r>
    </w:p>
    <w:p>
      <w:pPr>
        <w:pStyle w:val="TextBody"/>
        <w:tabs>
          <w:tab w:val="clear" w:pos="420"/>
          <w:tab w:val="left" w:pos="8725" w:leader="none"/>
        </w:tabs>
        <w:spacing w:lineRule="exact" w:line="520"/>
        <w:ind w:firstLine="62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bCs/>
          <w:color w:val="000000"/>
          <w:sz w:val="32"/>
          <w:szCs w:val="32"/>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F296B7134B248AA7FD3CDD5527DF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