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5</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白山市临江市永盛劳务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白山市临江市永盛劳务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白山市临江市永盛劳务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4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66C34A494F09868DB1E27C1FF205_13</vt:lpwstr>
  </property>
  <property fmtid="{D5CDD505-2E9C-101B-9397-08002B2CF9AE}" pid="3" name="KSOProductBuildVer">
    <vt:lpwstr>2052-12.1.0.18912</vt:lpwstr>
  </property>
</Properties>
</file>