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21</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临江市中吉工业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临江市中吉工业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立案展开调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临江市中吉工业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5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6DBB8DF242EAA9F7FBDDD2DB46F9_13</vt:lpwstr>
  </property>
  <property fmtid="{D5CDD505-2E9C-101B-9397-08002B2CF9AE}" pid="3" name="KSOProductBuildVer">
    <vt:lpwstr>2052-12.1.0.18912</vt:lpwstr>
  </property>
</Properties>
</file>